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浪热文老爷有喜家丁传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封建社会中，“老爷有喜”这一词语常常伴随着喜讯传开，它不仅仅是一个简单的消息通知，更是一种文化符号，代表着家庭的繁荣和延续。在这个时代背景下，一则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章，就能引起广泛关注。以下是基于这样的主题的一篇虚构文章：</w:t>
      </w:r>
      <w:r>
        <w:rPr>
          <w:sz w:val="32"/>
          <w:szCs w:val="32"/>
        </w:rPr>
        <w:t>&lt;/p&gt;&lt;p&gt;&lt;img src="/static-img/OoobWN-ug6X55Pm9kdWud2OudSxsZQepuZkqUl2ptX0LHXL-Q4ESeeLTOMfkDvHD.png"&gt;&lt;/p&gt;&lt;p&gt;</w:t>
      </w:r>
      <w:r>
        <w:rPr>
          <w:sz w:val="32"/>
          <w:szCs w:val="32"/>
        </w:rPr>
        <w:t>新浪热文：老爷有喜，家丁传颂</w:t>
      </w:r>
      <w:r>
        <w:rPr>
          <w:sz w:val="32"/>
          <w:szCs w:val="32"/>
        </w:rPr>
        <w:t>&lt;/p&gt;&lt;p&gt;&lt;img src="/static-img/a9AL7D2R51iDOMPEmbPKDGOudSxsZQepuZkqUl2ptX2yoNVjx2_Z4od0p-k_GISqfGCjWAHJUyFqITbID8t6fwg3Zmpiv9g5QzorMKaY9Ik.png"&gt;&lt;/p&gt;&lt;p&gt;</w:t>
      </w:r>
      <w:r>
        <w:rPr>
          <w:sz w:val="32"/>
          <w:szCs w:val="32"/>
        </w:rPr>
        <w:t>在一片翠绿之中，一座石灰砖瓦的小庄园静静地坐落于山间小路上。这座庄园自从几年前由一位富商所建至今，便一直被视为当地最显赫的家族之一。主人公——李府君，在整个村子里享有一定的威望，他不仅事业蒸蒸日上，而且还结婚生子的孩子们都健康快乐，这让他的家人更是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春日清晨，李府君突然召集了所有的家丁，对他们说：“今天，我们迎来一个大好消息，我夫人怀孕了！”这句话如同晴空霹雳一般，让每个人的心情都变成了翻腾的大海。一时间，全宅忙碌起来，每个人都各司其职，都想为这份喜讯贡献自己的力量。</w:t>
      </w:r>
      <w:r>
        <w:rPr>
          <w:sz w:val="32"/>
          <w:szCs w:val="32"/>
        </w:rPr>
        <w:t>&lt;/p&gt;&lt;p&gt;&lt;img src="/static-img/u5zmLO8G-Ik_m0f4VfmcnmOudSxsZQepuZkqUl2ptX2yoNVjx2_Z4od0p-k_GISqfGCjWAHJUyFqITbID8t6fwg3Zmpiv9g5QzorMKaY9Ik.png"&gt;&lt;/p&gt;&lt;p&gt;</w:t>
      </w:r>
      <w:r>
        <w:rPr>
          <w:sz w:val="32"/>
          <w:szCs w:val="32"/>
        </w:rPr>
        <w:t>李府君对此非常高兴，他知道这个消息对于他和全家的意义重大。他决定通过写字本将此喜讯记录下来，然后发布到网上的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社区，以便更多的人能够感受到这一份幸福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那张写满了书法家的笔触流畅、墨香浓郁的手稿便被扫描成数字文件，并上传到了互联网上。不久之后，这条信息就像烈火一样迅速传遍了各个社交平台。人们纷纷点赞留言，用各种方式表达祝福，从而形成了一股难以抑制的正能量。</w:t>
      </w:r>
      <w:r>
        <w:rPr>
          <w:sz w:val="32"/>
          <w:szCs w:val="32"/>
        </w:rPr>
        <w:t>&lt;/p&gt;&lt;p&gt;&lt;img src="/static-img/abp7wQsMAl8WE6Ln1raZ3mOudSxsZQepuZkqUl2ptX2yoNVjx2_Z4od0p-k_GISqfGCjWAHJUyFqITbID8t6fwg3Zmpiv9g5QzorMKaY9Ik.jpeg"&gt;&lt;/p&gt;&lt;p&gt;</w:t>
      </w:r>
      <w:r>
        <w:rPr>
          <w:sz w:val="32"/>
          <w:szCs w:val="32"/>
        </w:rPr>
        <w:t>例如，有人用诗句来表达祝福：“金玉满堂银线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千树红艳艳。</w:t>
      </w:r>
      <w:r>
        <w:rPr>
          <w:sz w:val="32"/>
          <w:szCs w:val="32"/>
        </w:rPr>
        <w:t>&lt;/p&gt;&lt;p&gt;&lt;img src="/static-img/D2qKClzyGW3BxV0VLN0S4GOudSxsZQepuZkqUl2ptX2yoNVjx2_Z4od0p-k_GISqfGCjWAHJUyFqITbID8t6fwg3Zmpiv9g5QzorMKaY9Ik.jpeg"&gt;&lt;/p&gt;&lt;p&gt;</w:t>
      </w:r>
      <w:r>
        <w:rPr>
          <w:sz w:val="32"/>
          <w:szCs w:val="32"/>
        </w:rPr>
        <w:t>百姓安居乐业时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佳音远播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人则选择分享自己亲身经历中的类似故事，比如“我也曾经收到过‘老爷有喜’这样的信息，那时候我还是一个小孩，但记得那天村里的气氛多么热闹和温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来自不同角度的声音和祝福，李府君深受鼓舞。他意识到，在现代社会，即使生活节奏加快，也不能忘记那些深藏在历史长河中的温暖与美好。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作为一种新的沟通形式，不但让他能够分享自己的幸福，也让更多的人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李府主人的大新闻”逐渐成为网络上的热门话题，不只是当地居民，而是在全国乃至全球范围内都有人参与讨论。它证明了一件简单的事情，即使在技术高度发达的今天，我们依然需要这种基本的情感联系与互动，同时也提醒我们要珍惜每一次家庭聚餐、朋友聚会或是任何形式的小确幸，因为它们都是生命中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根据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主题创作的一篇虚构文章。这篇文章结合了真实案例以及丰富的情感元素，为读者提供了一种穿越时空，将古代文化与现代科技相融合的阅读体验。如果你想要了解更多关于“老爷有喜”的故事或者其他相关内容，可以继续关注我们的更新！</w:t>
      </w:r>
      <w:r>
        <w:rPr>
          <w:sz w:val="32"/>
          <w:szCs w:val="32"/>
        </w:rPr>
        <w:t>&lt;/p&gt;&lt;p&gt;&lt;a href = "/doc/897565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热文老爷有喜家丁传颂</w:t>
      </w:r>
      <w:r>
        <w:rPr>
          <w:sz w:val="32"/>
          <w:szCs w:val="32"/>
        </w:rPr>
        <w:t>.doc" rel="alternate" download="897565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热文老爷有喜家丁传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